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ár pre zaplatenie členského príspevku SRZ a kúpu povolenia na rybolov pre rok </w:t>
      </w:r>
      <w:r>
        <w:rPr>
          <w:rFonts w:cs="Times New Roman" w:ascii="Times New Roman" w:hAnsi="Times New Roman"/>
          <w:b/>
          <w:sz w:val="36"/>
          <w:szCs w:val="36"/>
        </w:rPr>
        <w:t xml:space="preserve">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ti do 14 rok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člena MO SRZ v Kysuckom Novom Meste čitateľne vypíše nasledujúce údaje: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36"/>
        <w:gridCol w:w="1948"/>
      </w:tblGrid>
      <w:tr>
        <w:trPr>
          <w:trHeight w:val="5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o a priezvisko člena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nto stĺpec nevyplňovať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narodenia člen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Číslo Fo.:</w:t>
            </w:r>
          </w:p>
        </w:tc>
      </w:tr>
      <w:tr>
        <w:trPr>
          <w:trHeight w:val="5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ydliska člena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uma:                €</w:t>
            </w:r>
          </w:p>
        </w:tc>
      </w:tr>
      <w:tr>
        <w:trPr>
          <w:trHeight w:val="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je povinný údaj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ň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onný zástupca člena MO SRZ v Kysuckom Novom Meste objednáva: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278"/>
        <w:gridCol w:w="2126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cenina na rok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n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dnanie čl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značí symbolom X, nehodiace </w:t>
            </w:r>
            <w:r>
              <w:rPr>
                <w:rFonts w:cs="Times New Roman" w:ascii="Times New Roman" w:hAnsi="Times New Roman"/>
                <w:b/>
                <w:strike/>
                <w:szCs w:val="24"/>
              </w:rPr>
              <w:t>škrtnúť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ská známka – člen do 14 roko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rové miestne povolenie – deti do 5 roko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rové miestne povolenie – deti od 6 do 14 roko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rové zväzové povolenie deti do 14 rokov (podmienkou je zakúpené miest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truhové miestne povolenie deti do 14 roko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ňové zväzové povolenie deti do 14 rokov (podmienkou je zakúpené akékoľvek miestn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ý poplatok – COVID výda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ákonný zástupca člena podpisom tohto formulára súhlasí zo spracovaní osobných údajov a s elektronickou úhradou za ceniny v roku 2021 s predpokladanou sumou na úhradu </w:t>
      </w:r>
      <w:r>
        <w:rPr>
          <w:rFonts w:cs="Times New Roman" w:ascii="Times New Roman" w:hAnsi="Times New Roman"/>
          <w:b/>
          <w:color w:val="538135"/>
          <w:szCs w:val="24"/>
        </w:rPr>
        <w:t xml:space="preserve">..................... €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súčet poplatkov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ykoná zákonný zástupca žiadajúceho člena).</w:t>
      </w:r>
      <w:r>
        <w:rPr>
          <w:rFonts w:cs="Times New Roman" w:ascii="Times New Roman" w:hAnsi="Times New Roman"/>
          <w:b/>
          <w:szCs w:val="24"/>
        </w:rPr>
        <w:t xml:space="preserve"> Formulár a sumu skontroluje poverená osoba z výboru MO SRZ v KN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odpis zákonného zástupcu člena: .................................................. dňa .................... 202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0:00Z</dcterms:created>
  <dc:creator>Konto Microsoft</dc:creator>
  <dc:description/>
  <cp:keywords/>
  <dc:language>en-US</dc:language>
  <cp:lastModifiedBy>mjanciga1@gmail.com</cp:lastModifiedBy>
  <dcterms:modified xsi:type="dcterms:W3CDTF">2021-01-13T09:00:00Z</dcterms:modified>
  <cp:revision>3</cp:revision>
  <dc:subject/>
  <dc:title/>
</cp:coreProperties>
</file>