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070"/>
        <w:gridCol w:w="202"/>
        <w:gridCol w:w="202"/>
        <w:gridCol w:w="1027"/>
        <w:gridCol w:w="969"/>
        <w:gridCol w:w="1300"/>
      </w:tblGrid>
      <w:tr>
        <w:trPr>
          <w:trHeight w:val="276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64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Elektronická objednávka pre zaplatenie zápisného,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64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členského príspevku a povolenia na rybolov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64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pre členov MO SRZ v KNM pre rok 2020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orita</w:t>
            </w:r>
          </w:p>
        </w:tc>
        <w:tc>
          <w:tcPr>
            <w:tcW w:w="4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k-SK"/>
              </w:rPr>
              <w:t>Kupujúci: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k-SK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sk-SK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</w:t>
            </w:r>
          </w:p>
        </w:tc>
        <w:tc>
          <w:tcPr>
            <w:tcW w:w="4474" w:type="dxa"/>
            <w:gridSpan w:val="3"/>
            <w:tcBorders>
              <w:top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Meno a Priezvisko, titul člena 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Deň, mesiac, rok narodenia člena 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</w:t>
            </w:r>
          </w:p>
        </w:tc>
        <w:tc>
          <w:tcPr>
            <w:tcW w:w="44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Bydlisko člena / mesto, obec 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4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k-SK"/>
              </w:rPr>
              <w:t>Objednávku vykonať opisom ceny dokladu do stĺpca sumá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sk-SK"/>
              </w:rPr>
            </w:r>
          </w:p>
        </w:tc>
        <w:tc>
          <w:tcPr>
            <w:tcW w:w="44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Typ objednávaného dokladu 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Cena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SUMÁ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</w:t>
            </w:r>
          </w:p>
        </w:tc>
        <w:tc>
          <w:tcPr>
            <w:tcW w:w="4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rové miestne povolenie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46,00 €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 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</w:t>
            </w:r>
          </w:p>
        </w:tc>
        <w:tc>
          <w:tcPr>
            <w:tcW w:w="447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rové zväzové povolenie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40,00 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 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</w:t>
            </w:r>
          </w:p>
        </w:tc>
        <w:tc>
          <w:tcPr>
            <w:tcW w:w="44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struhové miestne povolenie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20,00 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 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</w:t>
            </w:r>
          </w:p>
        </w:tc>
        <w:tc>
          <w:tcPr>
            <w:tcW w:w="447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Lipňové zväzové povolenie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40,00 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 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/N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Členská známka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26,00 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 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/N</w:t>
            </w:r>
          </w:p>
        </w:tc>
        <w:tc>
          <w:tcPr>
            <w:tcW w:w="447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Členská známka - mládež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17,00 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 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</w:t>
            </w:r>
          </w:p>
        </w:tc>
        <w:tc>
          <w:tcPr>
            <w:tcW w:w="44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Ceniny, odvody a tlačivá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sk-SK"/>
              </w:rPr>
              <w:t>2,00 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sk-SK"/>
              </w:rPr>
              <w:t>2,00 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/N</w:t>
            </w:r>
          </w:p>
        </w:tc>
        <w:tc>
          <w:tcPr>
            <w:tcW w:w="447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ápisné nový člen (dospelí)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200,00 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 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9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/N</w:t>
            </w:r>
          </w:p>
        </w:tc>
        <w:tc>
          <w:tcPr>
            <w:tcW w:w="44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ápisné nový člen (15 - 17)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sk-SK"/>
              </w:rPr>
              <w:t>100,00 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sk-SK"/>
              </w:rPr>
              <w:t>0,00 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/N</w:t>
            </w:r>
          </w:p>
        </w:tc>
        <w:tc>
          <w:tcPr>
            <w:tcW w:w="4474" w:type="dxa"/>
            <w:gridSpan w:val="3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sk-SK"/>
              </w:rPr>
              <w:t>Poplatok - poštovné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k-SK"/>
              </w:rPr>
              <w:t>2,00 €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k-SK"/>
              </w:rPr>
              <w:t>0,00 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5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 xml:space="preserve">Celková suma objednaných dokladov 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sk-SK"/>
              </w:rPr>
              <w:t>2,00 €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sk-SK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síme o uvedenie celkovej sumy, ktorá zahŕňa aj ceniny.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55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k-SK"/>
              </w:rPr>
              <w:t>Adresa pre doručenie povolenia</w:t>
            </w:r>
            <w:r>
              <w:rPr>
                <w:rFonts w:eastAsia="Times New Roman" w:cs="Arial" w:ascii="Arial" w:hAnsi="Arial"/>
                <w:color w:val="0000FF"/>
                <w:lang w:eastAsia="sk-SK"/>
              </w:rPr>
              <w:t>// vyplniť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k-SK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Meno, Priezvisko, Titul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Ulica / popisné číslo, ( č.d.)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07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Mesto, obec 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SČ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470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upujúci súhlasí zo spracovaním osobných údajov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550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podpísaním súhlasu pri vstupnom teste. 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6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sk-SK"/>
              </w:rPr>
              <w:t>Spracované budú len kompletne vyplnené Objednávk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5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Vyplnené členom MO SRZ v KNM dňa :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2:10:00Z</dcterms:created>
  <dc:creator>mjanc</dc:creator>
  <dc:description/>
  <cp:keywords/>
  <dc:language>en-US</dc:language>
  <cp:lastModifiedBy>mjanc</cp:lastModifiedBy>
  <dcterms:modified xsi:type="dcterms:W3CDTF">2020-05-16T12:10:00Z</dcterms:modified>
  <cp:revision>2</cp:revision>
  <dc:subject/>
  <dc:title/>
</cp:coreProperties>
</file>